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віт про повторне відстеження результативності регуляторного акт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 встановлення тарифів на перевезення населення державним підприємством «Адміністрація річкових портів» річковим транспортом у м. Миколаєв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 та назва регуляторного а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виконкому Миколаївської міської ради від 27 серпня 2010  № 11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 встановлення тарифів на перевезення населення державним підприємством «Адміністрація річкових портів» річковим транспортом у м. Миколаєві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иконавець заходів відстеже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я транспортного комплексу, зв’язку та телекомунікац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ілі прийняття а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ю метою прийняття даного рішення є визначення тарифу на перевезення пасажирів з метою підняття рентабельності, збільшення рейсів перевезення пасажирів річковим тран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ок виконання заходів з відстеже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 виконання заходів з відстеження: жовтень-листопад 2011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ип відстеже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е відсте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ий мет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перевезених пасажирів за 9 місяців 2010 року – 45820 чолові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ькість перевезених пасажирів за 9 місяців 2011 року – 53820 чолові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 на 8,4 % більше ніж за 9 місяців 2010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і прийняття зазначеного регуляторного акту підвищила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рейсів,які здійснюють пасажирські перевезення на річкових маршрутах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вищення безпеки пасажирі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ня якості послуг з перевезенн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 перевізниками умов договору еа перевезення пасажир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5:00Z</dcterms:created>
  <dc:creator>user368b</dc:creator>
  <dc:description/>
  <cp:keywords/>
  <dc:language>en-US</dc:language>
  <cp:lastModifiedBy>user368b</cp:lastModifiedBy>
  <dcterms:modified xsi:type="dcterms:W3CDTF">2015-04-16T13:05:00Z</dcterms:modified>
  <cp:revision>2</cp:revision>
  <dc:subject/>
  <dc:title/>
</cp:coreProperties>
</file>